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0275</wp:posOffset>
            </wp:positionH>
            <wp:positionV relativeFrom="paragraph">
              <wp:posOffset>-84455</wp:posOffset>
            </wp:positionV>
            <wp:extent cx="895350" cy="1171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ODKARPACKI   ZWIĄZEK  PIŁKI  NOŻNEJ  w  RZESZOWIE</w:t>
      </w:r>
    </w:p>
    <w:p>
      <w:pPr>
        <w:pStyle w:val="Heading4"/>
        <w:tabs>
          <w:tab w:val="clear" w:pos="708"/>
          <w:tab w:val="center" w:pos="467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32"/>
        </w:rPr>
        <w:t xml:space="preserve">      </w:t>
      </w:r>
      <w:r>
        <w:rPr>
          <w:rFonts w:cs="Arial" w:ascii="Arial" w:hAnsi="Arial"/>
          <w:sz w:val="28"/>
          <w:szCs w:val="28"/>
        </w:rPr>
        <w:t>PODOKRĘG  PIŁKI NOŻNEJ  w DĘBICY</w:t>
        <w:br/>
      </w: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Cs/>
          <w:sz w:val="21"/>
          <w:szCs w:val="21"/>
        </w:rPr>
        <w:t>KL. "O"  Junior Starszy DĘBICA</w:t>
      </w:r>
      <w:r>
        <w:rPr>
          <w:rFonts w:cs="Arial" w:ascii="Arial" w:hAnsi="Arial"/>
          <w:sz w:val="21"/>
          <w:szCs w:val="21"/>
        </w:rPr>
        <w:br/>
        <w:t>SEZON   2013/2014         RUNDA II  wiosna.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2 w dniu 12-04-2014 ( sobota 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2860"/>
        <w:gridCol w:w="2228"/>
        <w:gridCol w:w="1029"/>
        <w:gridCol w:w="704"/>
        <w:gridCol w:w="2059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ovia Czarna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zczyniak  Paszczyn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a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s Bielowy Strzegocic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Dębic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gocice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anka Stalbudowa - Kazex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Ociek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  Wielki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KS Pustynia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ły Borow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tynia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órze Wielopole Skrzyński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Krzyw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pole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stowianka Brzostek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AUZA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-------------------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Kolejka: 13 w dniu 19-04-2014 ( sobota ) WIELKA SOBOT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2452"/>
        <w:gridCol w:w="2660"/>
        <w:gridCol w:w="1015"/>
        <w:gridCol w:w="702"/>
        <w:gridCol w:w="2051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ovia Czarn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AUZ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stowianka Brzostek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górze Wielopole Skrzyński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stek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Krzyw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LKS Pustyni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wa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ły Borow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omyślanka Stalbudowa - Kazex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wa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Ociek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nis Bielowy Strzegocic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ieka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Dębica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zczyniak  Paszczyn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4 w dniu 26-04-2014 ( sobota 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2840"/>
        <w:gridCol w:w="2264"/>
        <w:gridCol w:w="1023"/>
        <w:gridCol w:w="702"/>
        <w:gridCol w:w="2051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ovia Czarna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Dębic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a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czyniak  Paszczyna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Ociek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czyna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s Bielowy Strzegocic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ły Borow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gocice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anka Stalbudowa - Kazex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Krzyw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  Wielki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KS Pustynia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zostowianka Brzostek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tynia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órze Wielopole Skrzyński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AUZ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4-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--------------------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5 w dniu 03-05-2014 (sobota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2544"/>
        <w:gridCol w:w="2509"/>
        <w:gridCol w:w="1035"/>
        <w:gridCol w:w="656"/>
        <w:gridCol w:w="2125"/>
      </w:tblGrid>
      <w:tr>
        <w:trPr/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órze Wielopole Skrzyńskie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ovia Czarn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pole</w:t>
            </w:r>
          </w:p>
        </w:tc>
      </w:tr>
      <w:tr>
        <w:trPr/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KS Pustynia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AUZ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4-05-03  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</w:t>
            </w:r>
          </w:p>
        </w:tc>
      </w:tr>
      <w:tr>
        <w:trPr/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stowianka Brzostek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omyślanka Stalbudowa - Kaze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stek</w:t>
            </w:r>
          </w:p>
        </w:tc>
      </w:tr>
      <w:tr>
        <w:trPr/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Krzywa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nis Bielowy Strzegocic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wa</w:t>
            </w:r>
          </w:p>
        </w:tc>
      </w:tr>
      <w:tr>
        <w:trPr/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ły Borowa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zczyniak  Paszczyn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wa</w:t>
            </w:r>
          </w:p>
        </w:tc>
      </w:tr>
      <w:tr>
        <w:trPr/>
        <w:tc>
          <w:tcPr>
            <w:tcW w:w="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Ocieka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Dębic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iek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6 w dniu 10-05-2014 (sobota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2669"/>
        <w:gridCol w:w="2302"/>
        <w:gridCol w:w="1102"/>
        <w:gridCol w:w="656"/>
        <w:gridCol w:w="2141"/>
      </w:tblGrid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ovia Czarn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Ociek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a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Dębic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ły Borow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czyniak  Paszczyn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Krzyw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czyna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s Bielowy Strzegocice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zostowianka Brzostek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gocice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anka Stalbudowa - Kazex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AUZ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KS Pustyni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górze Wielopole Skrzyńskie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tyni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7 w dniu 17-05-2014 (sobota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2342"/>
        <w:gridCol w:w="2608"/>
        <w:gridCol w:w="1035"/>
        <w:gridCol w:w="716"/>
        <w:gridCol w:w="2075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KS Pustyni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ovia Czarn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5-17  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tynia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órze Wielopole Skrzyński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omyślanka Stalbudowa - Kaze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5-17  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pole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s Bielowy Strzegocic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AUZ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5-17  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stowianka Brzostek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zczyniak  Paszczyn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stek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Krzyw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Dębic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wa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ły Borow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Ociek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1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w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8 w dniu 24-05-2014 ( sobota 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2726"/>
        <w:gridCol w:w="2236"/>
        <w:gridCol w:w="1162"/>
        <w:gridCol w:w="655"/>
        <w:gridCol w:w="1997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ovia Czarna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ły Borow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5-24 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a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Ocieka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Krzyw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5-24 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ieka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Dębica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zostowianka Brzostek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5-24  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czyniak  Paszczyna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AUZ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s Bielowy Strzegocice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górze Wielopole Skrzyńskie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gocice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anka Stalbudowa - Kazex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LKS Pustyni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  Wielki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19 w dniu 31-05-2014 (sobota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2787"/>
        <w:gridCol w:w="2230"/>
        <w:gridCol w:w="1189"/>
        <w:gridCol w:w="661"/>
        <w:gridCol w:w="1910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anka Stalbudowa - Kazex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ovia Czarn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5-31  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  Wielki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KS Pustynia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nis Bielowy Strzegocic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5-31  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tyni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órze Wielopole Skrzyńskie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zczyniak  Paszczyn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5-31 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pole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Dębica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AUZ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3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stowianka Brzostek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Ociek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3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stek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Krzywa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ły Borow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5-3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w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20 w dniu 07-06-2014 (sobota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2469"/>
        <w:gridCol w:w="2638"/>
        <w:gridCol w:w="1084"/>
        <w:gridCol w:w="660"/>
        <w:gridCol w:w="1925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ovia Czar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okół Krzywa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07  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a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ły Borow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zostowianka Brzostek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07  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wa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Ociek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AUZA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07  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Dębic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górze Wielopole Skrzyńskie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6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czyniak  Paszczy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LKS Pustynia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6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czyna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s Bielowy Strzegocice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omyślanka Stalbudowa - Kazex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6-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gocice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lejka: 21 w dniu 11-06-2014 (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środa 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3059"/>
        <w:gridCol w:w="2048"/>
        <w:gridCol w:w="1084"/>
        <w:gridCol w:w="660"/>
        <w:gridCol w:w="1925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s Bielowy Strzegocice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rnovia Czarna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11  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gocice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anka Stalbudowa - Kazex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zczyniak  Paszczyna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11  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  Wielki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KS Pustynia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Dębica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11  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tynia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órze Wielopole Skrzyńskie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Ocieka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6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pole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ły Borowa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6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stowianka Brzostek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Krzywa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6-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stek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: 22 w dniu 14-06-2014 ( sobota 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2463"/>
        <w:gridCol w:w="2632"/>
        <w:gridCol w:w="1082"/>
        <w:gridCol w:w="660"/>
        <w:gridCol w:w="1939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ovia Czarn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zostowianka Brzostek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14 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a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Krzyw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AUZA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14 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ły Borow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górze Wielopole Skrzyński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4-06-14  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wa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Ociek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LKS Pustynia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6-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ieka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Dębic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omyślanka Stalbudowa - Kazex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6-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czyniak  Paszczyn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onis Bielowy Strzegocic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6-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czyn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 xml:space="preserve">Przewodniczący Komisji Gier                                    Prezes Podokręgu Piłki Nożnej    Podokręgu Piłki Nożnej w Dębicy                                              w Dębicy </w:t>
        <w:br/>
        <w:t xml:space="preserve">            Sławomir Bezara                                                         Wiesław Lada 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2"/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2:00Z</dcterms:created>
  <dc:creator>Slawek</dc:creator>
  <dc:description/>
  <dc:language>en-US</dc:language>
  <cp:lastModifiedBy>Instruktor 2</cp:lastModifiedBy>
  <dcterms:modified xsi:type="dcterms:W3CDTF">2014-02-20T14:22:00Z</dcterms:modified>
  <cp:revision>2</cp:revision>
  <dc:subject/>
  <dc:title>PODKARPACKI   ZWIĄZEK  PIŁKI  NOŻNEJ  w  RZESZOWIE</dc:title>
</cp:coreProperties>
</file>