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125</wp:posOffset>
            </wp:positionH>
            <wp:positionV relativeFrom="paragraph">
              <wp:posOffset>34925</wp:posOffset>
            </wp:positionV>
            <wp:extent cx="601980" cy="787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DKARPACKI   ZWIĄZEK  PIŁKI  NOŻNEJ  w  RZESZOWIE</w:t>
      </w:r>
    </w:p>
    <w:p>
      <w:pPr>
        <w:pStyle w:val="Heading4"/>
        <w:tabs>
          <w:tab w:val="clear" w:pos="708"/>
          <w:tab w:val="center" w:pos="467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KRĘG  PIŁKI NOŻNEJ  w DĘBICY</w:t>
      </w:r>
    </w:p>
    <w:p>
      <w:pPr>
        <w:pStyle w:val="Normalny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KL. "O" Trampkarz Starszy DĘBICA GR.1</w:t>
      </w:r>
    </w:p>
    <w:p>
      <w:pPr>
        <w:pStyle w:val="Normalny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ZON   2013/2014         RUNDA II  wiosna.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1 w dniu 22-04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721"/>
        <w:gridCol w:w="2413"/>
        <w:gridCol w:w="1054"/>
        <w:gridCol w:w="713"/>
        <w:gridCol w:w="197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Kaskada Kamionka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Kolbuszow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ia Sędziszów Młp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szów Młp.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2 w dniu 29-04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2609"/>
        <w:gridCol w:w="2502"/>
        <w:gridCol w:w="1053"/>
        <w:gridCol w:w="713"/>
        <w:gridCol w:w="2002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ia Sędziszów Młp.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P Kaskada Kamionk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szów Młp.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.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Kolbuszowa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uszow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3 w dniu 06-05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853"/>
        <w:gridCol w:w="2285"/>
        <w:gridCol w:w="1057"/>
        <w:gridCol w:w="714"/>
        <w:gridCol w:w="1969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Kaskada Kamionk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Kolbuszowa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chia Sędziszów Młp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4 w dniu 13-05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845"/>
        <w:gridCol w:w="2286"/>
        <w:gridCol w:w="1077"/>
        <w:gridCol w:w="668"/>
        <w:gridCol w:w="1992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P Kaskada Kamion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ia Sędziszów Młp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13  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szów Młp.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Kolbuszow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 Skrz.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5 w dniu 20-05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458"/>
        <w:gridCol w:w="2580"/>
        <w:gridCol w:w="1149"/>
        <w:gridCol w:w="667"/>
        <w:gridCol w:w="201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Kaskada Kamionk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Kolbuszow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chia Sędziszów Młp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uszow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6 w dniu 27-05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539"/>
        <w:gridCol w:w="2527"/>
        <w:gridCol w:w="1087"/>
        <w:gridCol w:w="737"/>
        <w:gridCol w:w="1910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P Kaskada Kamionk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27  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Kolbuszow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27  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chia Sędziszów Młp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27  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 Skrz.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7 w dniu 03-06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774"/>
        <w:gridCol w:w="2285"/>
        <w:gridCol w:w="1224"/>
        <w:gridCol w:w="669"/>
        <w:gridCol w:w="1847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Kaskada Kamionk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chia Sędziszów Młp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03  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onka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03 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Kolbuszow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03  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8 w dniu 10-06-2014 (wtorek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2665"/>
        <w:gridCol w:w="2367"/>
        <w:gridCol w:w="1219"/>
        <w:gridCol w:w="668"/>
        <w:gridCol w:w="1882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Kolbuszow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P Kaskada Kamionk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0  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uszow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.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0  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 Skrz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ia Sędziszów Młp.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0 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9 w dniu 17-06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660"/>
        <w:gridCol w:w="2484"/>
        <w:gridCol w:w="1110"/>
        <w:gridCol w:w="667"/>
        <w:gridCol w:w="1879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Kaskada Kamionka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7  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chia Sędziszów Młp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7  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Kolbuszowa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7  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uszow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20 w dniu 24-06-2014 ( wtorek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071"/>
        <w:gridCol w:w="2091"/>
        <w:gridCol w:w="1114"/>
        <w:gridCol w:w="668"/>
        <w:gridCol w:w="1856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P Kaskada Kamionk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24  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 Skrz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ia Sędziszów Młp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Kolbuszow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24  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szów Młp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24  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rużyna MULKS Pustynia wycofała się z rozgrywek  rundy wiosennej,   wprowadzono pauzę .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 xml:space="preserve">Przewodniczący Komisji Gier                                    Prezes Podokręgu Piłki Nożnej  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Podokręgu Piłki Nożnej w Dębicy                                              w Dębicy</w:t>
      </w:r>
    </w:p>
    <w:p>
      <w:pPr>
        <w:pStyle w:val="Normal"/>
        <w:spacing w:before="0" w:after="240"/>
        <w:rPr/>
      </w:pPr>
      <w:r>
        <w:rPr/>
        <w:t xml:space="preserve">             </w:t>
      </w:r>
      <w:r>
        <w:rPr/>
        <w:t xml:space="preserve">Sławomir Bezara                                                            Wiesław Lada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2:00Z</dcterms:created>
  <dc:creator>Slawek</dc:creator>
  <dc:description/>
  <dc:language>en-US</dc:language>
  <cp:lastModifiedBy>Instruktor 2</cp:lastModifiedBy>
  <cp:lastPrinted>2014-02-18T12:46:00Z</cp:lastPrinted>
  <dcterms:modified xsi:type="dcterms:W3CDTF">2014-02-18T11:52:00Z</dcterms:modified>
  <cp:revision>2</cp:revision>
  <dc:subject/>
  <dc:title>PODKARPACKI   ZWIĄZEK  PIŁKI  NOŻNEJ  w  RZESZOWIE</dc:title>
</cp:coreProperties>
</file>