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57150</wp:posOffset>
            </wp:positionV>
            <wp:extent cx="89916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ind w:firstLine="426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4"/>
          <w:szCs w:val="24"/>
        </w:rPr>
        <w:t>PODKARPACKI ZWIĄZEK PIŁKI NOŻNEJ w RZESZOWIE</w:t>
      </w:r>
    </w:p>
    <w:p>
      <w:pPr>
        <w:pStyle w:val="Heading4"/>
        <w:tabs>
          <w:tab w:val="clear" w:pos="708"/>
          <w:tab w:val="center" w:pos="4678" w:leader="none"/>
        </w:tabs>
        <w:ind w:firstLine="426"/>
        <w:jc w:val="center"/>
        <w:rPr>
          <w:rFonts w:ascii="Arial" w:hAnsi="Arial" w:cs="Arial"/>
          <w:spacing w:val="24"/>
          <w:sz w:val="40"/>
          <w:szCs w:val="40"/>
        </w:rPr>
      </w:pPr>
      <w:r>
        <w:rPr>
          <w:rFonts w:cs="Arial" w:ascii="Arial" w:hAnsi="Arial"/>
          <w:spacing w:val="24"/>
          <w:sz w:val="40"/>
          <w:szCs w:val="40"/>
        </w:rPr>
        <w:t>PODOKRĘG PIŁKI NOŻNEJ w DĘBICY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8"/>
        </w:rPr>
        <w:t>Dębica 5.02.2014</w:t>
      </w:r>
    </w:p>
    <w:p>
      <w:pPr>
        <w:pStyle w:val="Heading4"/>
        <w:tabs>
          <w:tab w:val="clear" w:pos="708"/>
          <w:tab w:val="center" w:pos="46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rminarz Rozgryw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 Liga</w:t>
      </w:r>
      <w:r>
        <w:rPr>
          <w:rFonts w:cs="Arial" w:ascii="Arial" w:hAnsi="Arial"/>
          <w:sz w:val="20"/>
        </w:rPr>
        <w:t xml:space="preserve"> sezon 2013/2014  runda II  wios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2-23 marca  2014 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– Cze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– Monis Bielawy -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echia Sędziszów Młp. – Pogórze Wielopole Sk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ędziszów Mł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wa Raniżów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–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pczy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– Brzostk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–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7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9 -30  marc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– Radomyślanka Stalbudowa 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Czermin –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ianka Brzostek – Bł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mpo Cmolas – Sokół Kolbuszowa Dol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– Raniżow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Dzikowiec – Lechia Sędziszów Mł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yńskie –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elop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 – Strzegocice –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la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- 6 kwietni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– Monis Bielawy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zarni Trześń – Pogórze Wielopole Skrzy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z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-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ędziszów Mł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via Raniżów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–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lbuszowa D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pole Sk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–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- 13 kwietni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– Radomyśla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słok Wiśniowa – Błękitni Ropczy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Czermin –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ianka Brzostek – Raniżow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Cmolas – Lechia Sędziszów Mł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–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Dzikowiec – Czarni Trześ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. – Monis Bielawy-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elop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 - 20 kwietni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adomyślanka Stalbudowa-Kazex - Pogórze Wielopole Sk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adomyśl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-Strzegocice -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g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rni Trześń – Start Wola Mielec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 –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ędziszów Mł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wia Ranizów –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–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1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6 – 27 kwietni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- Radomyślan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-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- Raniżovia Rani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Czermin - Lechia Sędziszów Mł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owianka Brzostek -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Cmolas -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- Monis Bielawy-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S Dzikowiec – Pogórze Wielopole Sk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maj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l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. –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el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ś Bielawy Strzegocice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goc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 Trześń – Brzostowianka Brzos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ś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–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-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szów Mł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iżovia Raniżów – Igloopol Dęb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– Bł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buszowa Dl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- 4 maj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- Radomyślan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Raniżow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loopol Dębica – Lechia Sędziszów Mł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–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Czermin –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ianka Brzostek - Monis Bielawy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 Cmolas – Pogórze Wielopole Sk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m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4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- 11 maj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–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Dzikowiec  -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. –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elop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 Strzegocice –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g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 Trześń –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-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 – Bę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szów Mł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wia Raniżów –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 - 18 maj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wia Raniżów - Radomyślan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kół Kolbuszowa Dolna – Lechia Sędziszów Mł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–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– Monis Bielawy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ctoria Czermin – Pogórze Wielopole Skrzy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owianka Brzostek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Cmolas –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6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 - 25 maja 2014 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–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Dzikowiec -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yńskie –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elop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-Strzegocice –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g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 Trześń – Bł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ś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–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 – Raniżov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szów Mł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7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 -1  maja - czerwiec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. - Radomyślan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szów Mł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via Raniżów –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ół Kolbuszowa Dolna –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– Monis Bielawy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pczy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gloopol Dębica – Pogórze Wielopole Skrzy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–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ria Czermin –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owianka Brzostek –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8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-8  czerwc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-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Cmolas -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-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Dzikowiec -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yńskie - Bł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 Strzegocice -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i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 Trześń - Raniżow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- Lechia Sędziszów Mł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9 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- 15 czerwca 201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 Pustków  - Radomyślanka Stalbudowa-Kaz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ia Sędziszów Młp - Czarni Trze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owia Raniżów - Monis Bielawy Strzego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kół Kolbuszowa Dolna - Pogórze Wielopole Sk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ędziszów Mł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ękitni Ropczyce -  KS Dzi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pole Sk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pol Dębica - Start Wola M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ok Wiśniowa - Tempo Cm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Czermin -   Brzostowianka Brz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ż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1417"/>
        <w:gridCol w:w="851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 kole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1 - 22 czerwca 2014 r.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anka Stalbudowa-Kazex - Victoria Cz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owianka Brzostek - Wisłok Wiś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owa D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Cmolas - Igloopol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ola Mielecka - Błękitni Rop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Dzikowiec - Sokół Kolbusz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 Mi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górze Wielopole Skrzyńskie - Raniżowia Raniż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z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s Bielawy Strzegocice - Lechia Sędziszów Mł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yśl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 Trześń - Chemik Pu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0:00Z</dcterms:created>
  <dc:creator>Mariusz</dc:creator>
  <dc:description/>
  <dc:language>en-US</dc:language>
  <cp:lastModifiedBy>Instruktor 2</cp:lastModifiedBy>
  <cp:lastPrinted>2014-02-11T13:29:00Z</cp:lastPrinted>
  <dcterms:modified xsi:type="dcterms:W3CDTF">2014-02-13T07:10:00Z</dcterms:modified>
  <cp:revision>2</cp:revision>
  <dc:subject/>
  <dc:title/>
</cp:coreProperties>
</file>